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ne 20, 2019</w:t>
      </w:r>
    </w:p>
    <w:p>
      <w:pPr>
        <w:pStyle w:val="Normal"/>
        <w:spacing w:lineRule="auto" w:line="240" w:before="0" w:after="0"/>
        <w:jc w:val="center"/>
        <w:rPr/>
      </w:pPr>
      <w:r>
        <w:rPr>
          <w:rFonts w:cs="Times New Roman" w:ascii="Times New Roman" w:hAnsi="Times New Roman"/>
          <w:sz w:val="24"/>
          <w:szCs w:val="24"/>
        </w:rPr>
        <w:t>8:00 A.M.</w:t>
      </w:r>
    </w:p>
    <w:p>
      <w:pPr>
        <w:pStyle w:val="Normal"/>
        <w:spacing w:lineRule="auto" w:line="240" w:before="240" w:after="0"/>
        <w:jc w:val="both"/>
        <w:rPr/>
      </w:pPr>
      <w:r>
        <w:rPr>
          <w:rFonts w:cs="Times New Roman" w:ascii="Times New Roman" w:hAnsi="Times New Roman"/>
          <w:sz w:val="24"/>
          <w:szCs w:val="24"/>
        </w:rPr>
        <w:t>A Special Meeting of the Chairman and Board of Trustees of the Village of Morrill, Nebraska was held on June 20, 2019 at 8:00 a.m. at the Village of Morrill Meeting Room.  Notice of the meeting had been published according to law, by being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Kim Brost, Paul Adams and Bill Schmidt.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pPr>
      <w:r>
        <w:rPr>
          <w:rFonts w:cs="Times New Roman" w:ascii="Times New Roman" w:hAnsi="Times New Roman"/>
          <w:sz w:val="24"/>
          <w:szCs w:val="24"/>
        </w:rPr>
        <w:tab/>
        <w:t xml:space="preserve">Approve the Agenda and the Order of the Items.  </w:t>
      </w:r>
    </w:p>
    <w:p>
      <w:pPr>
        <w:pStyle w:val="Normal"/>
        <w:spacing w:lineRule="auto" w:line="240" w:before="240" w:after="0"/>
        <w:jc w:val="both"/>
        <w:rPr/>
      </w:pPr>
      <w:r>
        <w:rPr>
          <w:rFonts w:cs="Times New Roman" w:ascii="Times New Roman" w:hAnsi="Times New Roman"/>
          <w:sz w:val="24"/>
          <w:szCs w:val="24"/>
        </w:rPr>
        <w:tab/>
        <w:t>YEAS:  Hopkins, Brost, Adams, Schmidt and Schuler.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Skip Stapleton requested KENO funds for the Morrill Open Golf Tournament.  Skip explained that this money is used to help keep the entry fees down to $65 for the two day tournament where most tournaments are normally $100 per person.  This brings in more golfers and helps bring more business into Morrill and the golf course.  Skip also noted that the Morrill Open was one of the longest running Open Tournaments.  </w:t>
      </w:r>
    </w:p>
    <w:p>
      <w:pPr>
        <w:pStyle w:val="Normal"/>
        <w:spacing w:lineRule="auto" w:line="240" w:before="240" w:after="0"/>
        <w:jc w:val="both"/>
        <w:rPr/>
      </w:pPr>
      <w:r>
        <w:rPr>
          <w:rFonts w:cs="Times New Roman" w:ascii="Times New Roman" w:hAnsi="Times New Roman"/>
          <w:sz w:val="24"/>
          <w:szCs w:val="24"/>
        </w:rPr>
        <w:t>Moved by Board Member Adams, seconded by Board Member Hopkin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Donation from KENO funds in the amount of $500.00.</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Schuler, Adams, Hopkins and Schmid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Britt Bowen shared more information with the board regarding the two 100 HP motors that he has for running a pivot and also pulling ditch water out of the canal.  The board agreed to discuss matters with the electrical department and Clerk Schmidt.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Cheryl Averill requested KENO funds for $700.00 to purchase one concrete picnic table from Croell, Inc. in Torrington.  The Farmer’s Market is going to also purchase one and asked the Village to pick up the tables and place them at FoMo Park.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Chairman Schuler,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purchase of one concrete picnic table for $700.00 from KENO funds.  Discussion was held that there wasn’t any seating by the horseshoe pits and basketball court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Board Member Brost amended the motion, seconded by Board Chairman Schuler,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Purchase two concrete picnic tables for $1,400.00 from KENO funds.  One table will be placed by the Farmer’s Market area at FoMo Park and the other by the Horseshoe Pit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Hopkins, Brost, Schmidt and Schuler.  NAYS:  Adams.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was held regarding the applications received to date for the Journeyman Lineman.  Clerk Schmidt will run an advertisement in the Star Herald and also forward all applications we currently have to the foreman for review.</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Clerk Schmidt discussed having Mitch with PowerManager work with her when she travels to Lincoln to get the PowerManager modules interfaced so there is less chance of errors and will make the program work much more efficiently.  The Board agreed that this is a great idea and would like it done sooner rather than later.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iscussion was held on an Organizational Chart for the Village with the hiring of a working foreman.  Clerk Schmidt and the Board mapped out how the chart would look and Clerk Schmidt will create the chart so that there is clarity for personnel and the chain of command.</w:t>
      </w:r>
    </w:p>
    <w:p>
      <w:pPr>
        <w:pStyle w:val="Normal"/>
        <w:spacing w:lineRule="auto" w:line="240" w:before="240" w:after="0"/>
        <w:jc w:val="both"/>
        <w:rPr/>
      </w:pPr>
      <w:r>
        <w:rPr>
          <w:rFonts w:cs="Times New Roman" w:ascii="Times New Roman" w:hAnsi="Times New Roman"/>
          <w:sz w:val="24"/>
          <w:szCs w:val="24"/>
        </w:rPr>
        <w:t>Moved by Board Member Hopkins, seconded by Board Chairman Schuler, to adjourn</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9:56 a.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spacing w:before="0" w:after="200"/>
      <w:ind w:firstLine="72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43:00Z</dcterms:created>
  <dc:creator>User</dc:creator>
  <dc:description/>
  <cp:keywords/>
  <dc:language>en-US</dc:language>
  <cp:lastModifiedBy>User</cp:lastModifiedBy>
  <cp:lastPrinted>2018-10-10T11:19:00Z</cp:lastPrinted>
  <dcterms:modified xsi:type="dcterms:W3CDTF">2019-06-20T21:07:00Z</dcterms:modified>
  <cp:revision>3</cp:revision>
  <dc:subject/>
  <dc:title/>
</cp:coreProperties>
</file>